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 апреля 2009 года </w:t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ступление Президента Кыргызской Республики Курманбека Бакиева в ходе встречи Глав государств-учредителей МФСА в расширенном составе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Уважаемый Президент Международного Фонда спасения Арала,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Уважаемые главы государств,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Дамы и господа,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жде всего, хотел бы выразить искреннюю благодарность и признательность казахстанской стороне и лично Вам, уважаемый Нурсултан Абишевич, как Президенту Фонда, за прекрасную организацию сегодняшней встречи. Надеюсь, что сегодняшняя встреча станет важной и плодотворной площадкой для обсуждения общих проблем, связанных с использованием водно-энергетических ресурсов региона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вольте мне в своем выступлении акцентировать ваше внимание на тех проблемах, которые наиболее волнуют Кыргызстан, и, по нашему мнению, должны стать приоритетными задачами в </w:t>
      </w:r>
      <w:r>
        <w:rPr>
          <w:rStyle w:val="StrongEmphasis"/>
          <w:rFonts w:cs="Tahoma" w:ascii="Tahoma" w:hAnsi="Tahoma"/>
          <w:u w:val="single"/>
        </w:rPr>
        <w:t xml:space="preserve">деятельности Международного фонда спасения Арала, направленного на благо всех стран региона. 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16 лет с момента создания, МФСА стала единственной площадкой, объединяющей все страны Центральной Азии, в рамках которой должен поддерживаться межгосударственный диалог в целях решения проблем не только экологического, но и водохозяйственного, энергетического характера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 все осознаем сложившуюся ситуацию в регионе и в мире и к сегодняшней встрече мы пришли уже в других финансовых, экономических и экологических условиях, которые требуют от всех участников выработки взаимоприемлемых решений по выходу из сложившейся критической ситуации в сфере обеспечения водно-энергетическими ресурсами стран нашего региона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известно, наша республика расположена в зоне формирования рек, сток которых интенсивно используется, как Кыргызстаном, так и Казахстаном, Таджикистаном, Туркменистаном и Узбекистаном для орошения, выработки электроэнергии, питьевых и промышленных нужд. Естественный суммарный среднемноголетний сток рек составляет 47,23 кубических километро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этом республика в настоящее время столкнулась с угрозой значительного уменьшения запасов пресной воды. К примеру, по причине глобального потепления климата из 8200 ледников общей площадью около 8,2 тыс. квадратных километров за последнее время на Тянь-Шане, Памиро-Алае растаяло более 2000 ледников, которые отступают со средней скоростью 8 метров в год. Это влияет на водность рек, растительность и, в первую очередь, на изменение климата Центральной Азии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 этим, назрела насущная необходимость проведения экстренных мероприятий по сохранению зоны формирования рек, восстановлению и расширению лесного фонда с учетом их влияния на режим стока рек, что в целом, требует привлечения значительных финансовых ресурсо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этих целях необходимо направление средств Фонда спасения Арала на восстановительные работы в зонах формирования рек Амударья и Сырдарья. Предельно ясно, что в случае дальнейшего</w:t>
      </w:r>
      <w:r>
        <w:rPr>
          <w:rFonts w:cs="Tahoma" w:ascii="Tahoma" w:hAnsi="Tahoma"/>
          <w:u w:val="single"/>
        </w:rPr>
        <w:t xml:space="preserve"> сокращения водных ресурсов в зоне формирования рек, в низовьях Амударья, Сырдарья управлять и делить скоро будет нечего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того, наиболее опасной угрозой также является угроза радиоактивного загрязнения, источником которого является наследие общего прошлого региона — накопленные за многие годы советского периода отходы добывающей промышленности и производства свинца, цинка, ртути, сурьмы, урана, редкоземельных металлов на территории Кыргызской Республики. Существует риск возникновения радиационно-опасных экологических катастроф, в зону возможного воздействия которых попадают территории стран Центральной Азии с общим количеством населения около 5 млн. человек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числением возросших экологических угроз Кыргызстану я не хотел приуменьшить значимость решения экологической проблемы Арала для всех стран региона. Необходимо осознать то, что кризис в бассейне Аральского моря стал возможным вследствие неэффективного и все более увеличивающегося использования воды для орошения земель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то же время в последнее десятилетие в Кыргызстане отмечается стабилизация в уровне водопотребления, объем водозабора находится в пределах 8—10 миллиардов кубометров. То есть за последние двадцать лет общий водозабор республики сократился на 40%, а водозабор из подземного горизонта сокращен в три раза или на 70%. Для сравнения максимум водозабора республикой пришелся на 1987—1990 годы и составил 13 миллиардов кубических метро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В этом плане хотел бы затронуть вопрос в отношении гидротехнических сооружений в республике.</w:t>
      </w:r>
      <w:r>
        <w:rPr>
          <w:rFonts w:cs="Tahoma" w:ascii="Tahoma" w:hAnsi="Tahoma"/>
        </w:rPr>
        <w:t xml:space="preserve"> Основные гидроэнергетические мощности — в основном на Нарынском каскаде — в качестве национальных энергетических активов созданы в Кыргызстане ещё в советское время. Это неоспоримый факт, и в настоящее время в условиях дефицита природных энергоносителей в целях стабильного обеспечения населения энергоресурсами, особенно в холодный зимний период наше государство должно делать особый упор на развитие гидроэнергетики. Например, строительство Нижненарынского каскада водохранилищ и в первую очередь Камбаратинских ГЭС-1 и 2. В случае реализации проектов будут полностью удовлетворены потребности в электрической энергии самой республики, что также позволит работать </w:t>
      </w:r>
      <w:r>
        <w:rPr>
          <w:rStyle w:val="StrongEmphasis"/>
          <w:rFonts w:cs="Tahoma" w:ascii="Tahoma" w:hAnsi="Tahoma"/>
          <w:u w:val="single"/>
        </w:rPr>
        <w:t>Токтогульскому гидроузлу в ирригационном режиме, в котором заинтересованы наши партнеры по региону.</w:t>
      </w:r>
    </w:p>
    <w:p>
      <w:pPr>
        <w:pStyle w:val="Style13"/>
        <w:jc w:val="both"/>
        <w:rPr/>
      </w:pPr>
      <w:r>
        <w:rPr>
          <w:rFonts w:cs="Tahoma" w:ascii="Tahoma" w:hAnsi="Tahoma"/>
        </w:rPr>
        <w:t xml:space="preserve">Важно подчеркнуть, что </w:t>
      </w:r>
      <w:r>
        <w:rPr>
          <w:rStyle w:val="StrongEmphasis"/>
          <w:rFonts w:cs="Tahoma" w:ascii="Tahoma" w:hAnsi="Tahoma"/>
          <w:u w:val="single"/>
        </w:rPr>
        <w:t>гидроэнергетика республики не является водопотребляющей отраслью</w:t>
      </w:r>
      <w:r>
        <w:rPr>
          <w:rFonts w:cs="Tahoma" w:ascii="Tahoma" w:hAnsi="Tahoma"/>
        </w:rPr>
        <w:t>, так как приплотинные ГЭС при водохранилищах могут лишь изменять режим попусков воды с учетом энергетической необходимости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частности, в соответствии со сравнительным анализом среднемноголетнего стока до создания Токтогульского водохранилища и ввода ГЭС, </w:t>
      </w:r>
      <w:r>
        <w:rPr>
          <w:rStyle w:val="StrongEmphasis"/>
          <w:rFonts w:cs="Tahoma" w:ascii="Tahoma" w:hAnsi="Tahoma"/>
        </w:rPr>
        <w:t>за период 1910 — 1975 гг.</w:t>
      </w:r>
      <w:r>
        <w:rPr>
          <w:rFonts w:cs="Tahoma" w:ascii="Tahoma" w:hAnsi="Tahoma"/>
        </w:rPr>
        <w:t xml:space="preserve">, сток реки Нарын в этом створе составлял </w:t>
      </w:r>
      <w:r>
        <w:rPr>
          <w:rStyle w:val="StrongEmphasis"/>
          <w:rFonts w:cs="Tahoma" w:ascii="Tahoma" w:hAnsi="Tahoma"/>
        </w:rPr>
        <w:t xml:space="preserve">- </w:t>
      </w:r>
      <w:r>
        <w:rPr>
          <w:rStyle w:val="StrongEmphasis"/>
          <w:rFonts w:cs="Tahoma" w:ascii="Tahoma" w:hAnsi="Tahoma"/>
          <w:u w:val="single"/>
        </w:rPr>
        <w:t>11,4 млрд.куб.м.</w:t>
      </w:r>
      <w:r>
        <w:rPr>
          <w:rFonts w:cs="Tahoma" w:ascii="Tahoma" w:hAnsi="Tahoma"/>
        </w:rPr>
        <w:t xml:space="preserve"> После начала регулирования стока в створе Токтогульского гидроузла </w:t>
      </w:r>
      <w:r>
        <w:rPr>
          <w:rStyle w:val="StrongEmphasis"/>
          <w:rFonts w:cs="Tahoma" w:ascii="Tahoma" w:hAnsi="Tahoma"/>
        </w:rPr>
        <w:t xml:space="preserve">за период 1975 — 2008 гг. приток и расход составил свыше </w:t>
      </w:r>
      <w:r>
        <w:rPr>
          <w:rStyle w:val="StrongEmphasis"/>
          <w:rFonts w:cs="Tahoma" w:ascii="Tahoma" w:hAnsi="Tahoma"/>
          <w:u w:val="single"/>
        </w:rPr>
        <w:t>12 млрд.куб.м</w:t>
      </w:r>
      <w:r>
        <w:rPr>
          <w:rFonts w:cs="Tahoma" w:ascii="Tahoma" w:hAnsi="Tahoma"/>
        </w:rPr>
        <w:t xml:space="preserve">. </w:t>
      </w:r>
      <w:r>
        <w:rPr>
          <w:rStyle w:val="StrongEmphasis"/>
          <w:rFonts w:cs="Tahoma" w:ascii="Tahoma" w:hAnsi="Tahoma"/>
        </w:rPr>
        <w:t xml:space="preserve">За период работы по межправительственным соглашениям с соседними республиками с 1995 года по 2008 год среднемноголетний приток и расход увеличился и составил свыше </w:t>
      </w:r>
      <w:r>
        <w:rPr>
          <w:rStyle w:val="StrongEmphasis"/>
          <w:rFonts w:cs="Tahoma" w:ascii="Tahoma" w:hAnsi="Tahoma"/>
          <w:u w:val="single"/>
        </w:rPr>
        <w:t>13 млрд.куб.м.</w:t>
      </w:r>
    </w:p>
    <w:p>
      <w:pPr>
        <w:pStyle w:val="Style13"/>
        <w:jc w:val="both"/>
        <w:rPr/>
      </w:pPr>
      <w:r>
        <w:rPr>
          <w:rFonts w:cs="Tahoma" w:ascii="Tahoma" w:hAnsi="Tahoma"/>
        </w:rPr>
        <w:t xml:space="preserve">Приведенные данные подтверждают, что во все периоды в створе Токтогульского гидроузла объем попусков не снижался ниже естественного, а в остальные периоды, особенно в маловодные, даже превышал естественный, благодаря компенсирующей способности Токтогульского водохранилища. Поэтому мы считаем, что созданные водохранилища не повлияли на снижение выпуска водных ресурсов в реку Сырдарью и Арал. При этом хочу особо отметить, что основная нагрузка по разрешению проблем маловодья прошлого года и суровой зимы легло на плечи населения КР, которое на себе испытало все тяготы дефицита электроэнергии и веерных отключений, направленных на сохранение воды. Тем не менее попуски воды летом 2008 года были в пределах ежегодных. </w:t>
      </w:r>
      <w:r>
        <w:rPr>
          <w:rStyle w:val="StrongEmphasis"/>
          <w:rFonts w:cs="Tahoma" w:ascii="Tahoma" w:hAnsi="Tahoma"/>
          <w:u w:val="single"/>
        </w:rPr>
        <w:t>Стратегическим вопросом, требующим разрешения, здесь может быть только сближение ирригационного и энергетического графиков попусков воды и компенсационных поставок топливных ресурсов, что и должно являться предметом межгосударственного сотрудничества заинтересованных сторон и применения водосберегающих технологий.</w:t>
      </w:r>
      <w:r>
        <w:rPr>
          <w:rFonts w:cs="Tahoma" w:ascii="Tahoma" w:hAnsi="Tahoma"/>
        </w:rPr>
        <w:t xml:space="preserve"> В свою очередь, кыргызская сторона намерена и дальше выполнять свои обязательства по взаимовыгодному водообеспечению региона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десь важно подчеркнуть, что в докладе Всемирного банка от 2004 года «О взаимосвязи водных и энергетических ресурсов в Центральной Азии» в целом поддерживаются предпринимаемые действия Кыргызстана. В частности, специалисты Всемирного банка считают, что для того, чтобы региональное сотрудничество стало более устойчивым, справедливо оптимизировались чистые выгоды как для стран верхнего течения, так и нижнего, необходимо принимать пересмотренный подход. Конкретно данный авторитетный финансовый институт предлагает открыто признать принцип, что стране, расположенной вверх по течению, необходима компенсация в денежной форме за услуги по накоплению воды, которую она обязана предоставлять, неся значительные затраты для своей экономики, а также предусмотреть в соглашениях суммы, оплачиваемых в денежной форме за услуги по накоплению воды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оме того, Всемирный банк подтверждает позицию республики о том, что строительство Камбаратинских ГЭС-1 и 2 позволит Кыргызстану вырабатывать большее количество электроэнергии зимой без увеличения зимних сбросов воды. По мнению экспертов Всемирного банка эти проекты значительно увеличат летнюю выработку электроэнергии в Кыргызстане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 глубоко уверены в том, что проблема экологического оздоровления бассейна Аральского моря тесно взаимосвязана с решением вопроса рационального использования водно-энергетических ресурсов. В этой связи, предлагаем проводить на уровне правительств всех стран Центрально-азиатского региона консультации для обсуждения всего комплекса проблем и поиска взаимоприемлемого механизма использования водно-энергетических ресурсо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Уважаемые главы государств,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целях решения региональных задач исключительно важно содействовать Международному Фонду спасения Арала в активизации его деятельности в пользу всех стран-участниц и усилении его сотрудничества с международными организациями. Для этого, по нашему мнению, необходимо поэтапное реформирование МФСА и его структурных органов в соответствии с реалиями сегодняшнего дня, и в случае целесообразности, сокращение неэффективных органов Фонда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маловажное значение следует уделить совершенствованию МФСА в соответствии с мировой практикой системы отчетности всех его органов. На наш взгляд, в данном случае усилится их ответственность за проводимую деятельность с учетом интересов всех центрально-азиатских государст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ходе Душанбинской встречи в 2002 году Нурсултан Абишевич предложил учредить на базе действующих бассейновых водохозяйственных объединений «Сырдарья» и «Амударья» и других водохозяйственных организаций международные администрации по рекам Сырдарья и Амударья. Поддерживая эту инициативу, хотел бы предложить создать в соответствии с международной практикой отдельные межправительственные комиссии по каждой реке, с равным участием специалистов сторон водной и энергетической сферы. В качестве успешного примера хотел бы привести работу двусторонней кыргызско-казахстанской комиссии по реке Чу-Талас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же необходимо внимательно подойти к определению взносов государств-членов Фонда в целях определения оптимального для нынешних условий их уровня. По нашему мнению, предлагаемый размер дифференцированных финансовых взносов, то есть выше шкалы взносов ООН, является завышенным и требует более тщательного и взвешенного обсуждения.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</w:rPr>
        <w:t>В заключение</w:t>
      </w:r>
      <w:r>
        <w:rPr>
          <w:rFonts w:cs="Tahoma" w:ascii="Tahoma" w:hAnsi="Tahoma"/>
        </w:rPr>
        <w:t xml:space="preserve"> хотел бы подчеркнуть, что только общими усилиями государств Центральной Азии, в том числе путем дальнейшего развития сотрудничества в рамках МФСА, можно достигнуть сохранения водно-энергетического баланса и в этой связи, выражаю надежду, что по всем вопросам рационального использования водно-энергетических ресурсов региона будет найдено взаимопонимание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Благодарю за внимание.</w:t>
      </w:r>
    </w:p>
    <w:p>
      <w:pPr>
        <w:pStyle w:val="Normal"/>
        <w:jc w:val="both"/>
        <w:rPr/>
      </w:pPr>
      <w:r>
        <w:rPr>
          <w:rFonts w:cs="Tahoma" w:ascii="Tahoma" w:hAnsi="Tahoma"/>
          <w:vanish/>
        </w:rPr>
        <w:br/>
        <w:br/>
      </w:r>
      <w:r>
        <w:rPr>
          <w:rFonts w:cs="Tahoma" w:ascii="Tahoma" w:hAnsi="Tahoma"/>
          <w:vanish/>
        </w:rPr>
        <w:drawing>
          <wp:inline distT="0" distB="0" distL="0" distR="0">
            <wp:extent cx="304165" cy="304165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</w:rPr>
        <w:br/>
      </w:r>
      <w:hyperlink r:id="rId2">
        <w:r>
          <w:rPr>
            <w:rStyle w:val="InternetLink"/>
            <w:rFonts w:cs="Tahoma" w:ascii="Tahoma" w:hAnsi="Tahoma"/>
            <w:vanish/>
            <w:color w:val="666666"/>
          </w:rPr>
          <w:drawing>
            <wp:inline distT="0" distB="0" distL="0" distR="0">
              <wp:extent cx="95885" cy="76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vanish/>
          </w:rPr>
          <w:t>сохранить фоторепортаж</w:t>
        </w:r>
      </w:hyperlink>
      <w:r>
        <w:rPr>
          <w:rFonts w:cs="Tahoma" w:ascii="Tahoma" w:hAnsi="Tahoma"/>
          <w:vanish/>
        </w:rPr>
        <w:t xml:space="preserve"> </w:t>
      </w:r>
    </w:p>
    <w:p>
      <w:pPr>
        <w:pStyle w:val="Normal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footerReference w:type="default" r:id="rId4"/>
      <w:type w:val="nextPage"/>
      <w:pgSz w:w="11906" w:h="16838"/>
      <w:pgMar w:left="126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g/press/gallery/3763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6:00Z</dcterms:created>
  <dc:creator>user</dc:creator>
  <dc:description/>
  <dc:language>en-US</dc:language>
  <cp:lastModifiedBy>Ira</cp:lastModifiedBy>
  <dcterms:modified xsi:type="dcterms:W3CDTF">2009-05-14T10:36:00Z</dcterms:modified>
  <cp:revision>3</cp:revision>
  <dc:subject/>
  <dc:title>Выступление Президента Кыргызской Республики Курманбека Бакиева в ходе встречи Глав государств-учредителей МФСА в расширенном составе</dc:title>
</cp:coreProperties>
</file>